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 xml:space="preserve">Handleiding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t gereedmaken en controleren van de actieve bevochtiging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armaken voor gebruik zodat actieve bevochtiging tijdens beademing veilig kan plaatsvin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odigdh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demingsmachine zoals voorgeschreven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ademingsslangen met expiratieklep en klep- en druklijnen, (geschikt voor actieve bevochtiging) met verbindingsslang voor het interface, hetzij swivel in geval van invasieve beademing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elektrische bevochtiger met waterreservoir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9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durende 3 minuten gekookt en afgekoeld wat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kwijz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</w:rPr>
                <w:t>was of desinfecteer</w:t>
              </w:r>
            </w:hyperlink>
            <w:r>
              <w:rPr>
                <w:rFonts w:cs="Arial" w:ascii="Arial" w:hAnsi="Arial"/>
                <w:color w:val="0000FF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hand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/>
            </w:pPr>
            <w:r>
              <w:rPr>
                <w:rFonts w:cs="Arial" w:ascii="Arial" w:hAnsi="Arial"/>
                <w:sz w:val="24"/>
              </w:rPr>
              <w:t>vul het waterreservoir met het afgekoelde water tot aan de zwarte markeringslij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uit de tussenstukjes voor de bevestiging van de beademingsslangen aan op de aansluitpoorten van het waterreservo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uit de moffen van de korte beademingsslang achtereenvolgens aan op de patiëntenuitgang van de beademingsmachine en op het tussenstukje dat aangesloten is op een van de aansluitpoorten van het waterreservo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ats het klepslangetje, dat aan het uiteinde voorzien is van een blauwe markering, op de klepnippel van de beademingsmach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ats het drukslangetje (indien aanwezig), dat aan het uiteinde voorzien is van een groene markering, op de druknippel van de beademingsmach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uit de mof van de lange beademingsslang aan op het andere tussenstukje dat aangesloten is op de andere aansluitpoort van het waterreservo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rg ervoor dat de expiratieklep (indien aanwezig) in de juiste positie wordt geplaatst, namelijk membraan boven zodat deze niet onder water komt te staan bij een vochtige beademingsslang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-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 xml:space="preserve">sluit de verbindingsslang (met swivel) aan op de </w:t>
              <w:tab/>
              <w:tab/>
              <w:t>expiratieklep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-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  <w:tab/>
              <w:t xml:space="preserve">ruim de gebruikte materialen op en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</w:rPr>
                <w:t>was of desinfecteer</w:t>
              </w:r>
            </w:hyperlink>
            <w:r>
              <w:rPr>
                <w:rFonts w:cs="Arial" w:ascii="Arial" w:hAnsi="Arial"/>
                <w:sz w:val="24"/>
              </w:rPr>
              <w:t xml:space="preserve"> de </w:t>
              <w:tab/>
              <w:t>han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Aandachtspunten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6" w:hanging="360"/>
              <w:rPr/>
            </w:pPr>
            <w:r>
              <w:rPr>
                <w:rFonts w:cs="Arial" w:ascii="Arial" w:hAnsi="Arial"/>
                <w:sz w:val="24"/>
              </w:rPr>
              <w:t xml:space="preserve">gebruik nooit actieve bevochtiging gelijktijdig met passieve bevochtiging. De kunstneus kan verzadigd raken met water. Dit kan </w:t>
            </w:r>
            <w:r>
              <w:rPr>
                <w:rFonts w:cs="Arial" w:ascii="Arial" w:hAnsi="Arial"/>
                <w:sz w:val="24"/>
                <w:highlight w:val="yellow"/>
              </w:rPr>
              <w:t>hoge drukalarmen en</w:t>
            </w:r>
            <w:r>
              <w:rPr>
                <w:rFonts w:cs="Arial" w:ascii="Arial" w:hAnsi="Arial"/>
                <w:sz w:val="24"/>
              </w:rPr>
              <w:t>/of ineffectieve beademing veroorza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en-G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GB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GB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GB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.nl/free_content/Richtlijnen/111111Handhygiene.pdf" TargetMode="External"/><Relationship Id="rId3" Type="http://schemas.openxmlformats.org/officeDocument/2006/relationships/hyperlink" Target="http://www.wip.nl/free_content/Richtlijnen/111111Handhygien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ewesterm</dc:creator>
  <dc:description/>
  <dc:language>en-US</dc:language>
  <cp:lastModifiedBy>Veldhorst, A.M.</cp:lastModifiedBy>
  <cp:lastPrinted>2013-07-02T11:10:00Z</cp:lastPrinted>
  <dcterms:modified xsi:type="dcterms:W3CDTF">2015-07-09T12:20:00Z</dcterms:modified>
  <cp:revision>2</cp:revision>
  <dc:subject/>
  <dc:title/>
</cp:coreProperties>
</file>